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Р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6.2024 г. по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тавлению первого вице-президента АПМО Толчеева М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О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 xml:space="preserve">В представлении и прилагаемых документах сообщается, что адвокат устранился от защиты Б.М.М. </w:t>
      </w:r>
      <w:bookmarkStart w:id="1" w:name="_Hlk174119175"/>
      <w:r>
        <w:rPr>
          <w:szCs w:val="24"/>
        </w:rPr>
        <w:t>при уведомлении обвиняемого и его защитника об окончании предварительного следствия в порядке ст. 215 УПК РФ</w:t>
      </w:r>
      <w:bookmarkEnd w:id="1"/>
      <w:r>
        <w:rPr>
          <w:szCs w:val="24"/>
        </w:rPr>
        <w:t>, с которым у адвоката заключено соглашение, и просил заменить его иным защитником при проведении данного процессуального 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кладная представителя Совета АПМО Свиридова О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требование старшего следователя 1 отдела СЧ ГСУ майора юстиции С.Т.Е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адвоката Р.О.В. от 06.06.2024 г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ом представлены письменные объяснения, в которых он не согласился с доводами представления, пояснив, что </w:t>
      </w:r>
      <w:r>
        <w:rPr>
          <w:szCs w:val="24"/>
        </w:rPr>
        <w:t>23.03.2022г. между ним и Б.М.М. было заключено соглашение № 59-22 на защиту по уголовному делу № Х, возбужденному в СЧ ГСУ ГУ МВД России по М. области.</w:t>
      </w:r>
      <w:r>
        <w:rPr/>
        <w:t xml:space="preserve"> </w:t>
      </w:r>
      <w:r>
        <w:rPr>
          <w:szCs w:val="24"/>
        </w:rPr>
        <w:t>На протяжении всего уголовного дела адвокатом осуществляется добросовестная защита доверителя, претензий и жалоб от Б.М.М. никогда не поступало.</w:t>
      </w:r>
    </w:p>
    <w:p>
      <w:pPr>
        <w:pStyle w:val="Normal"/>
        <w:ind w:firstLine="709"/>
        <w:jc w:val="both"/>
        <w:rPr/>
      </w:pPr>
      <w:r>
        <w:rPr>
          <w:szCs w:val="24"/>
        </w:rPr>
        <w:t>05.06.2024г. следователем С.Т.Е. Б.М.М. с его участием в четвертый раз было предъявлено новое обвинение и осуществлен допрос довери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этот же день адвокат предупредил следователя С.Т.Е., что ему необходимо выехать в г. В., и он будет отсутствовать в период с 07.06.2024г. по 10.06.2024г. В связи с чем защитник просил в эти дни никаких следственные действия с подзащитным не планировать. На что следователь С.Т.Е. пояснила, что ранее 11.06.2024г. не планирует проведение следственных действий. С подзащитным вынужденный отъезд по семейным обстоятельствам и отсутствие адвоката в период с 07.06.2024г. по 10.06.2024г. были согласованы, Б.М.М. против этого не возражал</w:t>
      </w:r>
    </w:p>
    <w:p>
      <w:pPr>
        <w:pStyle w:val="Normal"/>
        <w:ind w:firstLine="709"/>
        <w:jc w:val="both"/>
        <w:rPr/>
      </w:pPr>
      <w:r>
        <w:rPr>
          <w:szCs w:val="24"/>
        </w:rPr>
        <w:t>06.06.2024г., по дороге в г. В., адвокату поступил звонок от следователя С.Т.Е., которая, зная о его отъезде, уведомила о необходимости явиться с Б.М.М. 07.06.2024г. для выполнения требований ст. 215 УПК РФ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 возразил, сославшись на ч. 3 ст. 215 УПК РФ, и что вызов на следующий день при наличии уважительной причины неявки защитника в течение пяти суток является нарушением права на защиту. Также адвокат указал следователю на то, что его отсутствие в период с 06.06.2024г. по 10.06.2024г. было с ней согласовано. После чего защитник позвонил Б.М.М. с целью узнать его позиц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Б.М.М. сообщил адвокату, что явится 07.06.2024 года с другим защитником, которого пригласит самостоятельно, а уведомление об окончании предварительного расследования является формальной процедурой, которую он уже не раз проходил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сле чего, по приезду в г. В., адвокат направил следователю С.Т.Е. заявление о невозможности явиться 07.06.2024г. в связи с нахождением в г. 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удучи уведомленным Б.М.М. об участии другого адвоката по соглашению, адвокат в уведомлении указал, что не возражает против проведения процессуального действия с Б.М.М. с иным защитником в его отсутствие, не имея виду защитника по назначению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ения доверителя Б.М.М.</w:t>
      </w:r>
    </w:p>
    <w:p>
      <w:pPr>
        <w:pStyle w:val="Normal"/>
        <w:ind w:firstLine="708"/>
        <w:jc w:val="both"/>
        <w:rPr/>
      </w:pPr>
      <w:r>
        <w:rPr/>
        <w:t>30.07.2024 г. адвокат в заседании комиссии пояснил, что изначально в деле участвовало несколько защитников по соглашению. От них был заявлен отказ в определенный момент доверителем, но они были готовы заменить его на указанном следственном действии. Однако ни один из указанных защитников не принял участия и следствием был привлечен защитник в порядке ст. 51 УПК РФ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 xml:space="preserve">Адвокат Р.О.В. на основании соглашения осуществлял защиту обвиняемого </w:t>
      </w:r>
      <w:r>
        <w:rPr>
          <w:szCs w:val="24"/>
        </w:rPr>
        <w:t xml:space="preserve">Б.М.М. </w:t>
      </w:r>
      <w:r>
        <w:rPr>
          <w:szCs w:val="24"/>
          <w:lang w:eastAsia="ar-SA"/>
        </w:rPr>
        <w:t>по уголовному делу на стадии предварительного следствия.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п. 6 п. 4 ст. 6 ФЗ «Об адвокатской деятельности и адвокатуре в РФ», п.2 ст.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налогичное положение содержится в п.17 Стандарта осуществления адвокатом защиты в уголовном судопроизводстве (принят VIII Всероссийским съездом адвокатов 20.04.2017).</w:t>
      </w:r>
    </w:p>
    <w:p>
      <w:pPr>
        <w:pStyle w:val="Normal"/>
        <w:jc w:val="both"/>
        <w:rPr/>
      </w:pPr>
      <w:r>
        <w:rPr>
          <w:szCs w:val="24"/>
        </w:rPr>
        <w:tab/>
        <w:t>Комиссией установлено и не оспаривается адвокатом, что адвокат Р.О.В. не принял участия в процессуальном действии при уведомлении обвиняемого и его защитника об окончании предварительного следствия в порядке ст. 215 УПК РФ, и направил в орган следствия заявление от 06.06.2024 г., в котором было указано, в том числе, следующее: «…</w:t>
      </w:r>
      <w:r>
        <w:rPr>
          <w:i/>
          <w:iCs/>
          <w:szCs w:val="24"/>
        </w:rPr>
        <w:t>Не возражаю, в случае согласия обвиняемого Б.М.М., на проведение указанного процессуального действия с участием иного защитника в мое отсутств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  <w:r>
        <w:rPr>
          <w:szCs w:val="24"/>
        </w:rPr>
        <w:t xml:space="preserve"> </w:t>
      </w:r>
      <w:r>
        <w:rPr/>
        <w:t>По смыслу, заложенному в указанные выше нормы УПК РФ и Стандарта, с момента вступления адвоката по соглашению в уголовное дело обязанность по осуществлению защиты возлагается полностью на указанного защитника, потому что иное толкование создавало бы возможность дублирования защитников по уголовному делу и злоупотребления доверителем правом на защиту. Поскольку на момент проведения процессуального действия в порядке ст. 215 УПК РФ в уголовном деле уже имелся защитник по соглашению Р.О.В., то именно он, действуя активно и добросовестно, должен был отслеживать даты совершения всех процессуальных действий и осуществлять защиту доверителя на них, не возлагая указанные обязанности на защитника в порядке ст. 5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по аналогичным делам отмечала, что адвокат в сложившейся ситуации обязан был ходатайствовать перед органом следствия об отложении проведения следственного действия в силу своей занятости как защитника по соглашению, но не выражать согласие на замену его на конкретном следственном действии иным защитником (что подразумевает, по мнению комиссии, в первую очередь возможность привлечение следователем защитника в порядке ст. 51 УПК РФ для проведения конкретного процессуального действия)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учитывает, что адвокат Р.О.В. на момент рассмотрения дисциплинарного производства продолжает осуществлять защиту по уголовному делу и позицию обвиняемого Б.М.М., что действия адвоката были с ним согласованы, что не исключает наличия формального дисциплинарного нарушения в действиях адвоката.</w:t>
      </w:r>
    </w:p>
    <w:p>
      <w:pPr>
        <w:pStyle w:val="Normal"/>
        <w:ind w:firstLine="708"/>
        <w:jc w:val="both"/>
        <w:rPr>
          <w:szCs w:val="24"/>
        </w:rPr>
      </w:pPr>
      <w:r>
        <w:rPr/>
        <w:t>На основании изложенного, оценив собранные доказательства, комиссия приходит к выводу о наличии в действиях адвоката Р.О.В. наруше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Р.О.В. нарушения норм законодательства об адвокатской деятельности и адвокатуре и Кодекса профессиональной этики адвоката, а именно нарушений п.п. 6 п. 4 ст. 6, п.п.1 п.1 ст.7 ФЗ «Об адвокатской деятельности и адвокатуре в РФ», п.1 ст.8, п.2 ст.13 Кодекса профессиональной этики адвоката, которые выразились в том, ч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адвокат Р.О.В., осуществляющий защиту Б.М.М. по соглашению,  устранился от принятой на себя защиты при уведомлении обвиняемого и его защитника об окончании предварительного следствия и не возражал против привлечения адвоката в порядке ст. 51 УПК РФ, чем фактически отказался от принятой на себя защи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5:00Z</dcterms:created>
  <dc:creator>Александр Никифоров</dc:creator>
  <dc:description/>
  <cp:keywords/>
  <dc:language>en-US</dc:language>
  <cp:lastModifiedBy>Елизавета И. Буняшина</cp:lastModifiedBy>
  <cp:lastPrinted>2024-08-13T10:05:00Z</cp:lastPrinted>
  <dcterms:modified xsi:type="dcterms:W3CDTF">2024-08-28T09:37:00Z</dcterms:modified>
  <cp:revision>3</cp:revision>
  <dc:subject/>
  <dc:title>ЗАКЛЮЧЕНИЕ  КВАЛИФИКАЦИОННОЙ КОМИССИИ</dc:title>
</cp:coreProperties>
</file>